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. I wanted to share a verse from the King James Version of the Bible that has been a source of inspiration for 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[Insert KJV Bible Verse here]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ference: [Book, Chapter:Verse]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reflect on these words, I am reminded of their significance and the depth of their meaning in our l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 personal thoughts or reflections on the ver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peace and bless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