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ce be unto you, and peace, from God our Father, and from the Lord Jesus Christ." (Philippians 1: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ood health and high spirits. I am writing to share my thoughts on [specific topic] and to encourage you in your journey of fa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is written, "I can do all things through Christ which strengtheneth me." (Philippians 4:13). May this truth inspire you to face every challenge with cou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remember to "Trust in the Lord with all thine heart; and lean not unto thine own understanding." (Proverbs 3: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hrist's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