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wanted to share a verse from the King James Version of the Bible that has been on my heart lately. It is found in [Book, Chapter:Vers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"[Verse Text]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verse speaks to [a brief personal reflection or application]. I hope it brings you encouragement and strength 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and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