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share with you a verse that has been on my mind lately. It is from the King James Version of the Bible, and it rea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[Insert KJV Verse Here]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verse holds a wonderful message and thought it might encourage you as it has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