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wanted to share with you a verse from the King James Version of the Bible that has been on my heart l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e know that all things work together for good to them that love God, to them who are the called according to his purpose." - Romans 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e reminds us of the divine plan that encompasses all aspects of our lives, reassuring us that there is purpose in 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that you find comfort and encouragement in these words as you navigate your ow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