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nd filled with the peace of God. As I was reflecting on the words of Scripture, I felt compelled to share some verses that might bring encouragement to your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strong and of a good courage; be not afraid, neither be thou dismayed: for the Lord thy God is with thee whithersoever thou goest." (Joshua 1: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s of uncertainty, remember that God is always by your side, guiding you through every challenge. He has promised to be your strength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 all your care upon him; for he careth for you." (1 Peter 5: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bring your burdens to Him. He cares deeply for you and desires to lighten your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the God of hope fill you with all joy and peace in believing, that ye may abound in hope, through the power of the Holy Ghost." (Romans 15: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 find joy and peace in your faith, and may your hope overflow as you trust i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aying for you and believe that God has wonderful plans for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in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