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be unto you, and peace from God our Father, and from the Lor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to you, as it is written in Philippians 4:13, "I can do all things through Christ which strengtheneth me." May this truth strengthen your heart as you walk in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 and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be the God and Father of our Lord Jesus Christ, as stated in 2 Corinthians 1:3, "who comforteth us in all our tribulation." May you find comfort in His everlasting arms during your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pr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peace of God, which passeth all understanding, keep your hearts and minds through Christ Jesus, as promised in Philippians 4:7. Trust in His timing and 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