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with you a verse from the King James Version of the Bible that has been on my heart l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I know the thoughts that I think toward you, saith the LORD, thoughts of peace, and not of evil, to give you an expected e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emiah 29:11 KJ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se words bring you peace and encouragem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