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share a Bible verse that has been on my heart l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I know the thoughts that I think toward you, saith the Lord, thoughts of peace, and not of evil, to give you an expected 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eremiah 29:11 (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e is a wonderful reminder of the Lord's plans for us, filled with hope and a bright future. I believe it can bring encouragement and comfort in times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blessings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