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ould like to share a verse from the King James Version of the Bible that has inspired me dee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[Insert KJV verse here, e.g., 'For I know the thoughts that I think toward you, saith the Lord, thoughts of peace, and not of evil, to give you an expected end.' - Jeremiah 29:11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ssage serves as a reminder of [your reflection on the verse or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. I hope it resonates with you as much as it does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