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legant Letter Version of a KJV Bible Ver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grace and peace of our Lord Jesus Christ be with you. I am reminded of the words found in the Book of Psalms, specifically Psalm 23:1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ord is my shepherd; I shall not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tmost respect and sincerity, I wish to convey how these words resonate deeply within my heart, serving as a beacon of hope and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blessings and tranqu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