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"For God so loved the world, that he gave his only begotten Son, that whosoever believeth in him should not perish, but have everlasting life."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(John 3:16, KJV)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I reflected on this verse, I felt compelled to share my thoughts and its significance in our live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inue with your message..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 small decorative border or design at the bottom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