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I reflect on our conversations, I am reminded of the words from the King James Version of the Bible that speak to our shared experiences and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KJV verse or verses here, formatted beautifully, perhaps centered or italiciz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bring comfort and understanding, illuminating the path we walk together in faith. I cherish the moments we share and look forward to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 find peace and strength in these verses as we continue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favorite closing verse or short prayer below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