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Holy Scrip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ing James Ver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"For I know the thoughts that I think toward you, saith the LORD, thoughts of peace, and not of evil, to give you an expected end."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 Jeremiah 29:11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rtistic Expre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[Include a creative design - perhaps an illustrated border, calligraphy-style font, or artistic embellishments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l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(A brief personal reflection or interpretation of the scripture, written in a thoughtful, artistic manner.)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 His Grace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[Your Nam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[Optional: A personal signature or artistic embellishment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