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to you in the name of our Lord and Savior! As I sit to pen this letter, I am reminded of the words found in Proverbs 3:5-6, "Trust in the LORD with all thine heart; and lean not unto thine own understanding. In all thy ways acknowledge him, and he shall direct thy path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 and in good spirits. It has been a while since we last connected, and I wanted to take this opportunity to reach out and share my thought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the personal message or purpose of the letter here, drawing inspirations or verses from the KJV Bible as desi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journey through life, let us be reminded of Philippians 4:13, "I can do all things through Christ which strengtheneth me." May this truth encourage you in your endeavors and challe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share your thoughts and updates in reply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n, I re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in Chr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A closing Bible ver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I know the plans I have for you, saith the LORD..." - Jeremiah 29: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