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introductory paragraph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main content and idea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oncluding paragraph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ripture Quote:** [Insert a relevant verse from the KJV B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For I know the thoughts that I think toward you, saith the LORD, thoughts of peace, and not of evil, to give you an expected end." - Jeremiah 29: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