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you in the name of our Lord and Savior Jesus Christ. I write to you, inspired by the words of the Holy Scriptures, as found in [specific Bible verse, e.g., Philippians 4:13], which reminds us that we can do all things through Christ who strengthen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Share your message, thoughts, or reflections. You may wish to incorporate additional biblical references to support your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written in [another Bible verse, e.g., Psalm 119:105], "Thy word is a lamp unto my feet, and a light unto my path." May this letter serve as a guiding light in our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ay this letter finds you in good health and spirits. May the grace and peace of our Lord be with you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