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be unto you, and peace, from God our Father, and the Lord Jesus Christ. (Philippians 1: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I reflect on the teachings of the Scripture, I am reminded of [insert relevant Bible verse or theme related to you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aborate on your thoughts, experiences, or messages based on the verse mentioned. Share personal reflections or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meditate on [another relevant Bible passage or concept], as it may provide you with solace and guidance through [specific situation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bless you and keep you; may His face shine upon you and be gracious unto you. (Numbers 6:24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cere af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losing Biblical Verse or Bless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