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more detail and context to your initial statement. Include relevant information and support for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state any follow-up actions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