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thoughts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relevant scripture reference, e.g., "For I know the plans I have for you, saith the Lord, plans for peace and not for evil, to give you a future and a hope." (Jeremiah 29:11 KJV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scripture reference could be added here, e.g., "The Lord is my shepherd; I shall not want." (Psalm 23:1 KJV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offer well-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