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se from KJV Bib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Insert Verse Her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: [Book Chapter:Ver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thoughts regarding [specific topic] inspired by the scriptur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Discuss your insights, feelings, or reflections in relation to the verse. Elaborate on how it connects to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you use the appropriate formatting for the scripture reference and maintain clarity in commun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