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 and peace unto thee from God our Father, and the Lord Jesus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ite unto thee with a heart full of gladness, and a spirit seeking to edify and encourage. For it is my desire that we may dwell together in unity and love, as it is written in the Scrip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ly, I have thought of thee often, and I pray that thou art in good health and prosperous in all thy endeavors, even as thy soul prosper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not forget the words of the wise, which say, "Iron sharpeneth iron; so a man sharpeneth the countenance of his friend." (Proverbs 27:17) I urge thee to remain steadfast in faith and to seek the guidance of the Holy Spirit in all thy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be any need or burden upon thy heart, do not hesitate to share it with me, for I am here to support thee in thy walk with the Lord. I shall continue to lift thee up in my prayers, that thou mayest find strength and solace in the love of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beseech thee to hold fast to the truths of the Gospel and to walk in the light of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due affection, I remain thine in Ch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