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JV Bible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in the name of our Lord and Savior, Jesus Chr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As I reflect upon the goodness of God in our lives, I am compelled to share with you some verses from the King James Version of the Bible that have been a source of encouragement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Bible Verses Here, e.g., "Philippians 4:13 - I can do all things through Christ which strengtheneth me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trying times, I believe it is crucial to hold on to the promises of God. I would love to hear your thoughts on these verses and how they resonat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Personal Message or Prayer 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your reply and continuing our discussion on God's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God bless you and keep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