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Scripture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reflections, or messages, incorporating relevant KJV Bible vers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Ble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