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Begin with a personal touch or a relevant scripture verse. Discuss your thoughts, reflections, or insights related to the subject at hand, connecting it to biblical teachings or principles. Aim for clarity and encour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: Summarize your main points or offer a final thought to ponder. You may also include a prayer or bl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ostscript (P.S.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