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 of the letter, sharing your thoughts, reflections, or encouragement based on scripture, e.g., "As it is written in Philippians 4:13, 'I can do all things through Christ which strengtheneth me.' This verse has been a great source of inspiration to me during challenging tim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ay that you continue to seek His guidance and find comfort in Hi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dear friend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brings you peace and joy. In these trying times, I am reminded of Psalm 46:1, "God is our refuge and strength, a very present help in trou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oughts or experiences related to the verse or other scripture, e.g., "It's essential to lean on Him when we are faced with difficulti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od's grace be with you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ite to you today with a heart full of gratitude for our friendship. I am continually inspired by the words of Proverbs 27:17, "Iron sharpeneth iron; so a man sharpeneth the countenance of his frie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personal reflections or updates, perhaps relating them to scrip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ntinued blessings in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