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 and peace be unto you from God our Father and the Lord Jesus Christ. I write to you with a heart full of love and encouragement, inspired by the scrip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your message or scripture passage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 Lord bless you and keep you, and may His face shine upon you as you walk in faith and tr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is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