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ce be unto you, and peace, from God our Father, and from the Lord Jesus Chr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 and blessed in the L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your message here, referencing specific scripture as needed, for example: "As it is written in Philippians 4:13, 'I can do all things through Christ which strengtheneth me.' May you find strength in His word.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hrist's l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