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your thoughts or message. You may choose to include relevant passages from the KJV Bible to support your message. For example: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t is written in Philippians 4:13, 'I can do all things through Christ which strengtheneth me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your letter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relevant bible verse at the end of the letter for encour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May the Lord bless you and keep you. (Numbers 6:2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