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 and health. As I reflect on our shared journey, I am reminded of the wisdom found in scri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ron sharpeneth iron; so a man sharpeneth the countenance of his friend." - Proverbs 27:17 (KJ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e beautifully captures the essence of friendship and the importance of uplifting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message - share experiences, thoughts, or encouragemen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keep striving for greatness and remember that you are never alone on thi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let us not be weary in well doing: for in due season we shall reap, if we faint not." - Galatians 6:9 (KJ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continued strength and bless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would love to hear from you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