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- a Bible verse from KJV, e.g., "Grace be unto you, and peace, from God our Father, and from the Lord Jesus Christ." - Philemon 1: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specific information, requests, or discussions, referencing relevant scripture where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or express gratitude. Include any closing thoughts or further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A warm closing statement, e.g., "In Christ's love," or "Yours in faith,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