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and peace unto you from God our Father and the Lord Jesus Christ. I trust this letter finds you well, basking in the light of His everlasting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upon the Scriptures, I am reminded of the profound wisdom found in [specific verse or passage from KJV Bible]. It serves as a beacon of hope and guidance, illuminating our paths in times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rying days, let us hold fast to the promises laid before us. "[Insert another relevant biblical verse or thought]," for in Him we find our strength and re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continue to walk in faith, anchored by the Word and surrounded by His love. I look forward to our next meeting, where we can share in His grace and fellowshi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salm or blessing to clo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