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opportunity to [mention the specific opportunity, e.g., interview, work on a project, etc.] at KB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roughly enjoyed [briefly mention what you enjoyed or learned during the experience], and I appreciate the time and effort you and your team invested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remarkable experience. I look forward to staying in touch and exploring potential opportunities with KB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