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R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] at [Your Organization]. We are reaching out to KBR to request your support as a sponsor for [brief description of the event or project, including purpose and target audi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event, [Event Name], will take place on [Event Date(s)] at [Event Location]. This initiative aims to [short overview of goals and objectives]. We expect to have approximately [number of attendees] in attendance, including [describe audience brief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a partnership with KBR would not only benefit our organization but also enhance your visibility within [specific community or industry]. As a sponsor, your brand will be prominently featured in all promotional materials, press releases, and at the event itself, reaching a wide audience that aligns with your values an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eeking sponsorship in the amount of [specific amount or range], which will help us cover [list specific uses for funds]. In return for your support, we are pleased to offer [list benefits for the sponsor, such as logo placement, recogni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grateful for the opportunity to discuss this partnership further and explore how KBR can play a vital role in our event. Please feel free to contact me at [phone number] or [email address] for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We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