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BR, Inc.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appreciated the opportunities I have had during my time at KBR. Working with such a talented team has been both rewarding and enri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throughout my tenure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