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and any relevant points related to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Mention any next steps, express gratitude, or summarize your main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