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state the purpose, e.g., apply for a specific position, propose a collaboration, etc.] with KBR, Inc. I have a background in [your field/industry] and am keen to contribute to [specific project or value relevant to KB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outline relevant experience or achievements]. This aligns well with KBR's mission to [mention KBR's objectives or valu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KBR project or initiative], and I believe that my skills in [specific skills or areas of expertise] will be beneficial in achieving [specific goals related to KB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this further and explore how we can collaborate effectively. Thank you for considering my inten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