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appreciation for the outstanding service and support provided by KBR. Your team's dedication and professionalism have significantly contributed to the success of our rec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ovative solutions and expertise offered by KBR have not only met but exceeded our expectations. Your commitment to excellence and attention to detail has made a remarkable difference in our collaboration, ensuring that deadlines were met and quality wa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xceptional service. I look forward to continuing our partnership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