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R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my employment with KBR, Inc.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. I have appreciated the opportunities for professional and personal development that KBR has provid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of my duties and responsibilities before my departure. Please let me know how I can assist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experiences and support during my tenure. I wish KBR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