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/program/opportunity] at [Company/Organization Name]. During my time working with [him/her/them] at [Your Company/Organization], I have been consistently impressed by [his/her/their] [mention specific qualities, skills,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[his/her/their] role as [Candidate's Position], [Candidate's Name] demonstrated [specific accomplishments or projects they executed]. [He/She/They] has a unique ability to [mention any relevant skills or traits], which greatly contributed to [describe impact or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other paragraph with additional examples or stories that showcase the candidate's skills, work ethic, or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[his/her/their] exceptional skills, determination, and positive attitude to [Recipient's Company/Organization]. [He/She/They] would be a 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