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 Company] on a project titled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in tasks and deliverable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project milestones and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high-level budget, including funding requirements and potential cost sav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benefits and value this project will bring to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aligns with [Recipient Company's] vision and goals, and we are eager to discuss this opportunity further. Please let us know a convenient time for a meeting to delve deeper into th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