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BR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partnership between [Your Company] and KBR, Inc. that I believe will yield significant benefits for both organiz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 company and its mission, briefly mentioning your expertise and achievements relevant to KB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posal aims to [describe the main goal of the partnership], and we believe that through our combined efforts, we could achieve [mention specific outcomes or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vision the partnership focusing on [outline key areas of collaboration], which could enhance [mention how this will impact both organizations positive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further and explore how we can work together to [mention the shared vision or goal]. I am available for a meeting at your convenience, and I look forward to the possibility of collaborating with KB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am excited about the potential partnership and the exceptional outcomes it could b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