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KBR, Inc. I am writing to introduce our organization and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 is a leading global provider of technology and engineering solutions, dedicated to delivering sustainable and innovative services across various sectors, including [mention relevant sectors]. With a proven track record of [briefly highlight key achievements or services], we are committed to meeting the unique needs of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on our ability to [mention any differentiating factors or value propositions], which allows us to deliver exceptional results. I am confident that a partnership with KBR will bring significant valu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we can work together to achieve your objectives. Please feel free to reach out to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