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cent inquiry regarding [specific details of the inquiry]. We appreciate your interest in [topic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Address the specific questions or points raised in the inquiry. Provide clear and concis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f applicable, include any additional relevant information or documentation that may assist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further assistance if needed, encouraging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