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R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our recent discussion regarding [specific topic, e.g., job application, project proposal, etc.] that took place on [date of initial cont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express my continued interest in [topic] and see if there have been any updates or further information you could share. I am eager to contribute to KBR and believe that my skills and experience align well with your team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quiry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