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R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KBR, Inc., as advertised on [where you found the job listing]. With a background in [Your Field/Industry] and a proven track record of [relevant experience or skill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a strong skill set in [specific skills related to the job], which I believe aligns well with the requirements of this position. At [Your Previous Company], I successfully [mention an accomplishment or responsibility that is relevant], which resulted in [quantifiable outcome or benefit]. This experience honed my ability to [relevant abilities related to KBR's need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KBR because of [something specific about KBR or their projects that interests you], and I am eager to bring my expertise in [specific knowledge or skill] to your esteemed organization. I am confident that my background in [Your Field] and my passion for [Relevant Interest] will enable me to make a significant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goals of KBR. I am available for an interview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