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BR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Top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[specific information or topic related to KB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r context for your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details you could provide regarding [specific questions or points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