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ormal Request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information or action] regarding [brief description of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to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Complaint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specific issue or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relevant dates, locations, and the impact it has had on you or oth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please address this matter promptly to ensure that it is 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Appreci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appreciation for [specific action or assistance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details about how their support made a difference to you or in a particula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