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/service] that will bring [benefits or goals of the project/service] to [target audience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/service, including objectives, timelines, and methodolog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specific benefits or outcomes associated with the project/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costs associated with the project/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can greatly contribute to [explain how it aligns with the recipient's goals or needs]. I would appreciate the opportunity to discuss this proposal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