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inquire about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context regarding your request or inquiry. Mention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specifics related to your request. Be concise and clear about what you are asking or propo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and willingness to discuss this further. Include any potential benefits or outcome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